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4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1.03.2017 г. период поставки: май 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3 тн   ТУ 2435-427-05763441-0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апрел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апреля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апрел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3 тн   ТУ 2435-427-05763441-0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в течении 15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. Содержание основных элементов и способ упаковки должны соответствовать                          ТУ 2435-427-05763441-04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апрел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апреля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апрел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4-21T05:59:00Z</dcterms:modified>
  <cp:revision>56</cp:revision>
  <dc:subject/>
  <dc:title>Тендерная заявка  №1</dc:title>
</cp:coreProperties>
</file>